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安徽医科大学公共卫生学院</w:t>
      </w:r>
      <w:r>
        <w:rPr>
          <w:rFonts w:eastAsia="黑体"/>
          <w:b/>
          <w:sz w:val="36"/>
          <w:szCs w:val="36"/>
        </w:rPr>
        <w:t>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家庭</w:t>
            </w: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方向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同年级总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科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期总评成绩在本专业年级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在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六级：□是 □否  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他英语水平测试成绩（</w:t>
            </w: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  <w:szCs w:val="18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pc</dc:creator>
  <dc:description/>
  <dc:language>en-US</dc:language>
  <cp:lastModifiedBy>李Y</cp:lastModifiedBy>
  <dcterms:modified xsi:type="dcterms:W3CDTF">2023-07-10T08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C32AEF2A460693C87407AF341A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